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柳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南区重点工业产品目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717"/>
        <w:gridCol w:w="2593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筑用钢筋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施工业产品生产许可证管理的产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泥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线电缆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危险化学品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危险化学品包装物及容器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化肥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直接接触食品的材料等相关产品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燃气器具及燃气报警器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风险产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烟花爆竹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动自行车及充电器和电池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消防产品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劳动防护用品（重点为非医用口罩、安全帽）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塑料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保涉及产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儿童玩具、文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苗助老”守护涉及产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膜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护农惠民”服务涉及产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洁取暖产品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产品质量监管股</cp:lastModifiedBy>
  <dcterms:modified xsi:type="dcterms:W3CDTF">2022-05-07T09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